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угайкасинская средняя общеобразовательная школ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анашского района Чувашской Республик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Comic Sans MS" w:hAnsi="Comic Sans MS" w:cs="Comic Sans MS"/>
          <w:b/>
          <w:b/>
          <w:color w:val="339966"/>
          <w:sz w:val="44"/>
          <w:szCs w:val="44"/>
        </w:rPr>
      </w:pPr>
      <w:r>
        <w:rPr>
          <w:rFonts w:cs="Comic Sans MS" w:ascii="Comic Sans MS" w:hAnsi="Comic Sans MS"/>
          <w:b/>
          <w:color w:val="339966"/>
          <w:sz w:val="44"/>
          <w:szCs w:val="44"/>
        </w:rPr>
        <w:t>«Использование лингвистической сказки в среднем звене в рамках подготовки к ГИА в условиях национальной школы»</w:t>
      </w:r>
    </w:p>
    <w:p>
      <w:pPr>
        <w:pStyle w:val="Normal"/>
        <w:spacing w:lineRule="auto" w:line="360"/>
        <w:rPr>
          <w:rFonts w:ascii="Comic Sans MS" w:hAnsi="Comic Sans MS" w:cs="Comic Sans MS"/>
          <w:b/>
          <w:b/>
          <w:color w:val="339966"/>
          <w:sz w:val="44"/>
          <w:szCs w:val="44"/>
        </w:rPr>
      </w:pPr>
      <w:r>
        <w:rPr>
          <w:rFonts w:cs="Comic Sans MS" w:ascii="Comic Sans MS" w:hAnsi="Comic Sans MS"/>
          <w:b/>
          <w:color w:val="339966"/>
          <w:sz w:val="44"/>
          <w:szCs w:val="44"/>
        </w:rPr>
      </w:r>
    </w:p>
    <w:p>
      <w:pPr>
        <w:pStyle w:val="Normal"/>
        <w:spacing w:lineRule="auto" w:line="360"/>
        <w:jc w:val="right"/>
        <w:rPr>
          <w:rFonts w:ascii="Times New Roman" w:hAnsi="Times New Roman" w:cs="Times New Roman"/>
          <w:b/>
          <w:b/>
          <w:i/>
          <w:i/>
          <w:sz w:val="32"/>
          <w:szCs w:val="32"/>
        </w:rPr>
      </w:pPr>
      <w:r>
        <w:rPr>
          <w:rFonts w:cs="Times New Roman" w:ascii="Times New Roman" w:hAnsi="Times New Roman"/>
          <w:b/>
          <w:i/>
          <w:sz w:val="32"/>
          <w:szCs w:val="32"/>
        </w:rPr>
        <w:t xml:space="preserve">Автор: Иванова Алина Владимировна, </w:t>
      </w:r>
    </w:p>
    <w:p>
      <w:pPr>
        <w:pStyle w:val="Normal"/>
        <w:spacing w:lineRule="auto" w:line="360"/>
        <w:jc w:val="right"/>
        <w:rPr>
          <w:rFonts w:ascii="Times New Roman" w:hAnsi="Times New Roman" w:cs="Times New Roman"/>
          <w:b/>
          <w:b/>
          <w:i/>
          <w:i/>
          <w:sz w:val="32"/>
          <w:szCs w:val="32"/>
        </w:rPr>
      </w:pPr>
      <w:r>
        <w:rPr>
          <w:rFonts w:cs="Times New Roman" w:ascii="Times New Roman" w:hAnsi="Times New Roman"/>
          <w:b/>
          <w:i/>
          <w:sz w:val="32"/>
          <w:szCs w:val="32"/>
        </w:rPr>
        <w:t xml:space="preserve">учитель русского языка и литературы </w:t>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 xml:space="preserve">МОУ «Сугайкасинская СОШ» </w:t>
      </w:r>
    </w:p>
    <w:p>
      <w:pPr>
        <w:pStyle w:val="Normal"/>
        <w:spacing w:lineRule="auto" w:line="360"/>
        <w:jc w:val="center"/>
        <w:rPr>
          <w:rFonts w:ascii="Times New Roman" w:hAnsi="Times New Roman" w:cs="Times New Roman"/>
          <w:sz w:val="24"/>
          <w:szCs w:val="24"/>
        </w:rPr>
      </w:pPr>
      <w:r>
        <w:rPr>
          <w:rFonts w:cs="Times New Roman" w:ascii="Times New Roman" w:hAnsi="Times New Roman"/>
          <w:b/>
          <w:i/>
          <w:sz w:val="32"/>
          <w:szCs w:val="32"/>
        </w:rPr>
        <w:t xml:space="preserve">                   </w:t>
      </w:r>
      <w:r>
        <w:rPr>
          <w:rFonts w:cs="Times New Roman" w:ascii="Times New Roman" w:hAnsi="Times New Roman"/>
          <w:b/>
          <w:i/>
          <w:sz w:val="32"/>
          <w:szCs w:val="32"/>
        </w:rPr>
        <w:t>Канашского района ЧР</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Comic Sans MS" w:hAnsi="Comic Sans MS" w:cs="Comic Sans MS"/>
          <w:color w:val="339966"/>
          <w:sz w:val="44"/>
          <w:szCs w:val="44"/>
        </w:rPr>
      </w:pPr>
      <w:r>
        <w:rPr>
          <w:rFonts w:cs="Times New Roman" w:ascii="Times New Roman" w:hAnsi="Times New Roman"/>
          <w:sz w:val="24"/>
          <w:szCs w:val="24"/>
        </w:rPr>
        <w:t>Д. Сугайкасы - 2011</w:t>
      </w:r>
      <w:r>
        <w:br w:type="page"/>
      </w:r>
    </w:p>
    <w:p>
      <w:pPr>
        <w:pStyle w:val="Normal"/>
        <w:spacing w:lineRule="auto" w:line="36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СОДЕРЖАНИЕ РАБОТЫ</w:t>
      </w:r>
    </w:p>
    <w:p>
      <w:pPr>
        <w:pStyle w:val="Normal"/>
        <w:rPr>
          <w:rFonts w:ascii="Times New Roman" w:hAnsi="Times New Roman" w:cs="Times New Roman"/>
          <w:sz w:val="24"/>
          <w:szCs w:val="24"/>
        </w:rPr>
      </w:pPr>
      <w:r>
        <w:rPr>
          <w:rFonts w:cs="Times New Roman" w:ascii="Times New Roman" w:hAnsi="Times New Roman"/>
          <w:sz w:val="24"/>
          <w:szCs w:val="24"/>
        </w:rPr>
        <w:t>Введение  ………………………………………………………………………. 3-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Лингвистическая сказка как средство повышения интереса учащих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еподаваемому предмету  …………………………………………………5-7</w:t>
      </w:r>
    </w:p>
    <w:p>
      <w:pPr>
        <w:pStyle w:val="Normal"/>
        <w:rPr>
          <w:rFonts w:ascii="Times New Roman" w:hAnsi="Times New Roman" w:cs="Times New Roman"/>
          <w:sz w:val="24"/>
          <w:szCs w:val="24"/>
        </w:rPr>
      </w:pPr>
      <w:r>
        <w:rPr>
          <w:rFonts w:cs="Times New Roman" w:ascii="Times New Roman" w:hAnsi="Times New Roman"/>
          <w:sz w:val="24"/>
          <w:szCs w:val="24"/>
        </w:rPr>
        <w:t>Основные положения методики работы по обучению сочинениям в жанре лингвистической сказки  ……………………………………………………....8-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писание системы уроков с использованием лингвистической сказки …...10-14</w:t>
      </w:r>
    </w:p>
    <w:p>
      <w:pPr>
        <w:pStyle w:val="Normal"/>
        <w:rPr>
          <w:rFonts w:ascii="Times New Roman" w:hAnsi="Times New Roman" w:cs="Times New Roman"/>
          <w:sz w:val="24"/>
          <w:szCs w:val="24"/>
        </w:rPr>
      </w:pPr>
      <w:r>
        <w:rPr>
          <w:rFonts w:cs="Times New Roman" w:ascii="Times New Roman" w:hAnsi="Times New Roman"/>
          <w:sz w:val="24"/>
          <w:szCs w:val="24"/>
        </w:rPr>
        <w:t>Литература    ……………………………………………………………………15</w:t>
      </w:r>
    </w:p>
    <w:p>
      <w:pPr>
        <w:pStyle w:val="Normal"/>
        <w:rPr>
          <w:rFonts w:ascii="Times New Roman" w:hAnsi="Times New Roman" w:cs="Times New Roman"/>
          <w:sz w:val="24"/>
          <w:szCs w:val="24"/>
        </w:rPr>
      </w:pPr>
      <w:r>
        <w:rPr>
          <w:rFonts w:cs="Times New Roman" w:ascii="Times New Roman" w:hAnsi="Times New Roman"/>
          <w:sz w:val="24"/>
          <w:szCs w:val="24"/>
        </w:rPr>
        <w:t>Приложение</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1. Конспект урока “Знакомство с лингвистической сказкой”   </w:t>
      </w:r>
    </w:p>
    <w:p>
      <w:pPr>
        <w:pStyle w:val="Normal"/>
        <w:rPr/>
      </w:pPr>
      <w:r>
        <w:rPr>
          <w:rFonts w:cs="Times New Roman" w:ascii="Times New Roman" w:hAnsi="Times New Roman"/>
          <w:sz w:val="24"/>
          <w:szCs w:val="24"/>
        </w:rPr>
        <w:t>№</w:t>
      </w:r>
      <w:r>
        <w:rPr>
          <w:rFonts w:cs="Times New Roman" w:ascii="Times New Roman" w:hAnsi="Times New Roman"/>
          <w:sz w:val="24"/>
          <w:szCs w:val="24"/>
        </w:rPr>
        <w:t>2. Методическое пособие «Лингвистические сказки» для учащихся 5-7 клас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spacing w:lineRule="auto" w:line="3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Введение</w:t>
      </w:r>
    </w:p>
    <w:p>
      <w:pPr>
        <w:pStyle w:val="Normal"/>
        <w:spacing w:lineRule="auto" w:line="360"/>
        <w:ind w:firstLine="709"/>
        <w:jc w:val="both"/>
        <w:rPr/>
      </w:pPr>
      <w:r>
        <w:rPr>
          <w:rFonts w:cs="Times New Roman" w:ascii="Times New Roman" w:hAnsi="Times New Roman"/>
          <w:sz w:val="24"/>
          <w:szCs w:val="24"/>
        </w:rPr>
        <w:t>Тема моей работы «</w:t>
      </w:r>
      <w:r>
        <w:rPr>
          <w:rFonts w:cs="Times New Roman" w:ascii="Times New Roman" w:hAnsi="Times New Roman"/>
          <w:b/>
          <w:sz w:val="24"/>
          <w:szCs w:val="24"/>
        </w:rPr>
        <w:t>Использование лингвистической сказки в среднем звене в рамках подготовки к ГИА в условиях национальной школы</w:t>
      </w:r>
      <w:r>
        <w:rPr>
          <w:rFonts w:cs="Times New Roman" w:ascii="Times New Roman" w:hAnsi="Times New Roman"/>
          <w:sz w:val="24"/>
          <w:szCs w:val="24"/>
        </w:rPr>
        <w:t>». Выбрана она  не случайно. Ни для кого не секрет, что одним из главных условий успешности современного учителя является успешная сдача учащимися выпускных экзаменов ГИА и ЕГЭ. Подготовка к столь ответственному экзамену начинается за несколько лет вперед. Для того чтобы ребенок успешно сдал ГИА, необходимо еще с самого начала обучения русскому языку развивать в нем интерес к преподаваемому предмету, суметь увлечь его. В условиях национальной школы, кроме развития у учащихся грамотности, необходимо ещё и развивать его речь, умение четко и ясно выражать свои мысли и чувства.</w:t>
      </w:r>
    </w:p>
    <w:p>
      <w:pPr>
        <w:pStyle w:val="Normal"/>
        <w:spacing w:lineRule="auto" w:line="360"/>
        <w:ind w:firstLine="360"/>
        <w:jc w:val="both"/>
        <w:rPr/>
      </w:pPr>
      <w:r>
        <w:rPr>
          <w:rFonts w:cs="Times New Roman" w:ascii="Times New Roman" w:hAnsi="Times New Roman"/>
          <w:sz w:val="24"/>
          <w:szCs w:val="24"/>
        </w:rPr>
        <w:t>Цель исследования – разработать методику усвоения теоретического материала на уроках русского языка на основе творческой адаптации (лингвистической сказки) в рамках подготовки к ГИА в условиях национальной школы.</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Считаю, что выбранная мною тема довольно актуальна, так как решает одну из главных проблем  - падение интереса учащихся к предмету и является интереснейшим приемом преподавания предмета. </w:t>
      </w:r>
    </w:p>
    <w:p>
      <w:pPr>
        <w:pStyle w:val="Normal"/>
        <w:spacing w:lineRule="auto" w:line="360"/>
        <w:ind w:firstLine="709"/>
        <w:jc w:val="both"/>
        <w:rPr/>
      </w:pPr>
      <w:r>
        <w:rPr>
          <w:rFonts w:cs="Times New Roman" w:ascii="Times New Roman" w:hAnsi="Times New Roman"/>
          <w:sz w:val="24"/>
          <w:szCs w:val="24"/>
        </w:rPr>
        <w:t>Современная школа диктует свои требования, кроме того, что учитель должен давать знания ученику, он еще должен развивать творческие способности ребенка. Даже трудный материал запоминается без особого труда, если при его объяснении на уроке использовать принцип занимательности и разнообразные игровые моменты, вызывающие у учеников положительную мотивацию к изучению русского языка. Различные опорные схемы, таблицы, занимательные истории, сказки благотворно влияют на отношение ребят к русскому языку как к учебному предмету, способствуют развитию у них наблюдательности, фантазии, зрительной памят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анная цель позволила определить гипотезу следующим образом: если системно использовать лингвистические сказки на уроках русского языка в средних классах, то это позволит путем творческой адаптации теоретического материала сделать процесс обучения более интересным и осознанным; а также будет способствовать наилучшему усвоению сложного материала.</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Цель и гипотеза диктуют следующие задачи: </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оверить и уточнить способы оптимизации деятельности учащихся на уроках русского языка при усвоении ими лингвистических категорий; </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азвивать художественные способности школьников, их языковую и коммуникативную компетенцию; </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ыявить уровень влияния технологии лингвистической сказки на качество знаний учащихся по русскому языку;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ля решения поставленных задач и проверки исходных предложений был использован комплекс методов исследования:</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аналитический; </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оциологический; </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экспериментальный; </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статистическ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Этапы работы: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дготовительный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сновной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итоговый.</w:t>
      </w:r>
    </w:p>
    <w:p>
      <w:pPr>
        <w:pStyle w:val="Normal"/>
        <w:spacing w:lineRule="auto" w:line="360"/>
        <w:jc w:val="both"/>
        <w:rPr/>
      </w:pPr>
      <w:r>
        <w:rPr>
          <w:rFonts w:cs="Times New Roman" w:ascii="Times New Roman" w:hAnsi="Times New Roman"/>
          <w:i/>
          <w:sz w:val="24"/>
          <w:szCs w:val="24"/>
        </w:rPr>
        <w:t>Материально-техническое обеспечение</w:t>
      </w:r>
      <w:r>
        <w:rPr>
          <w:rFonts w:cs="Times New Roman" w:ascii="Times New Roman" w:hAnsi="Times New Roman"/>
          <w:sz w:val="24"/>
          <w:szCs w:val="24"/>
        </w:rPr>
        <w:t>: для внедрения проекта необходимо иметь в наличии библиотеку необходимой литературы, компьютер, принтер, по возможности сканер (для набора и распечатки демонстрационного и индивидуально-раздаточного материала).</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Критерии контроля и оценки знаний</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ровень обученности учащихся по предмету “русский язык” </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Анализ ученических сочинений в жанре лингвистической сказки. </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Эффективность участия детей в творческих, исследовательских конкурсах. </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Эффективность публичных выступлений учащихся (конференции, выступление учащихся в конкурсах социально-политических проектов, литературные гостиные и др.).</w:t>
      </w:r>
    </w:p>
    <w:p>
      <w:pPr>
        <w:pStyle w:val="Normal"/>
        <w:spacing w:lineRule="auto" w:line="360"/>
        <w:ind w:firstLine="708"/>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360"/>
        <w:ind w:firstLine="708"/>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360"/>
        <w:ind w:firstLine="708"/>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Лингвистическая сказка как средство повышения интереса учащихся к преподаваемому предмету</w:t>
      </w:r>
    </w:p>
    <w:p>
      <w:pPr>
        <w:pStyle w:val="Normal"/>
        <w:spacing w:lineRule="auto" w:line="360"/>
        <w:ind w:firstLine="708"/>
        <w:jc w:val="both"/>
        <w:rPr/>
      </w:pPr>
      <w:r>
        <w:rPr>
          <w:rFonts w:cs="Times New Roman" w:ascii="Times New Roman" w:hAnsi="Times New Roman"/>
          <w:sz w:val="24"/>
          <w:szCs w:val="24"/>
        </w:rPr>
        <w:t xml:space="preserve">Чаще всего сказки используются для творческого рассказывания, инсценировки, игр, которые не только являются средством развития речи учащихся, но  обладают и другими возможностями. Сказку можно сделать средством развития литературно-творческих способностей учащихся и тем самым – развития речи в процессе индивидуально-групповой работы. </w:t>
      </w:r>
    </w:p>
    <w:p>
      <w:pPr>
        <w:pStyle w:val="Normal"/>
        <w:spacing w:lineRule="auto" w:line="360"/>
        <w:ind w:firstLine="708"/>
        <w:jc w:val="both"/>
        <w:rPr/>
      </w:pPr>
      <w:r>
        <w:rPr>
          <w:rFonts w:eastAsia="Calibri"/>
          <w:sz w:val="24"/>
          <w:szCs w:val="24"/>
        </w:rPr>
        <w:t xml:space="preserve">       </w:t>
      </w:r>
      <w:r>
        <w:rPr>
          <w:rFonts w:cs="Times New Roman" w:ascii="Times New Roman" w:hAnsi="Times New Roman"/>
          <w:sz w:val="24"/>
          <w:szCs w:val="24"/>
        </w:rPr>
        <w:t>Лингвистические сказки и рассказы помогают в увлекательной и интересной форме рассказать о предмете обучения, делают процесс познания радостным и живым, облегчают работу над грамматическими правилами, понятиями, законами и закономерностями, будят мысль ребенка, развивают его творческое мышление, позволяют включить школьника в активное усвоение предлагаемого материал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Главное внимание на уроках русского языка учитель уделяет тексту, как тому понятию, которому служат все разделы учебного курса – фонетика, лексика, грамматика, словообразование, стилистика, правописание. Все случаи встречи на уроке с текстом должны использоваться для обращения к нему внимания детей. Наиболее интересно эти задачи поможет реализовать учителю лингвистическая сказка. Эта сказка по русскому языку. Здесь другие герои – лингвистические понятия. Ребята с большим интересом работают над текстом, если он им понятен и интересен.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Как показывает практический опыт, одной из тем, являющейся наиболее важной для формирования орфографических навыков, является морфология. Именно на изучение данного раздела науки о языке отведено наибольшее число часов в 5 и 6 классах, а также весь 7 класс. Для более успешного усвоения материала, его закрепления и повторения, на наш взгляд, в 5-6 классе можно использовать систему лингвистических сказок, подача материала в такой форме вполне соответствует возрастным особенностям учащихся данных классов, способствует проявлению интереса к предмету, развитию творческого потенциала учащихся.</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Сказка может предварять ознакомление с теоретическим материалом учебника, при этом учитель обязательно должен поставить перед детьми учебно-поисковую задачу, чтобы во время объяснения материала через сказку ученик не был пассивным слушателем, но был готов к тому, чтобы сделать определенные выводы, ответить на поставленные учителем вопросы. Лингвистическая сказка может также  следовать за ознакомлением с теоретическим материалом учебника. При этом также ставится учебно-поисковая задача перед детьми, однако в этом случае происходит уже не объяснение нового материала, а закрепление уже объясненного. Сказка может послужить и для актуализации знаний полученных учащимися ранее (в прошлом учебном году, в прошлом месяце и т.д.). В этом случае можно говорить о закреплении изученного материала с помощью сказки на лингвистическую тему. То, какое место на уроке учитель отводит лингвистической сказке, во многом зависит от индивидуальных особенностей класса, сложности изучаемой темы и, конечно, возможностями использования сказки при изучении данной темы.</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Существуют три основные коммуникативные задачи лингвистических сказок:</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Научить, объяснить новый материал.</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Проверить знания по теме.</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Развлечь, увлечь, заинтересовать, повысить интерес к предмету (русскому языку).</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нгвистические сказки  на уроках русского языка можно использовать по-разному:</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в качестве дидактического материала;</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как средство, помогающее организовать объяснение нового материала и воспроизведение усвоенного ранее (лингвистическая сказка);</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ак вид работы по развитию речи (сочинение детьми лингвистических сказок при прохождении той или иной темы) и творческих способностей учащихся.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Знакомство ребят с лингвистической сказкой лучше начать с разъяснения им её особенностей: </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Лингвистическая сказка объясняет нам законы языка.</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Ей присущи сказочные элементы, волшебные превращения, герои, определённые устойчивые выражения.</w:t>
      </w:r>
    </w:p>
    <w:p>
      <w:pPr>
        <w:pStyle w:val="Normal"/>
        <w:numPr>
          <w:ilvl w:val="0"/>
          <w:numId w:val="6"/>
        </w:numPr>
        <w:spacing w:lineRule="auto" w:line="360"/>
        <w:jc w:val="both"/>
        <w:rPr/>
      </w:pPr>
      <w:r>
        <w:rPr>
          <w:rFonts w:cs="Times New Roman" w:ascii="Times New Roman" w:hAnsi="Times New Roman"/>
          <w:sz w:val="24"/>
          <w:szCs w:val="24"/>
        </w:rPr>
        <w:t>Данная сказка родилась гораздо позже, чем фольклорная. Конечно, она  многое взяла от фольклорной сказки.</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Композицию лингвистических сказок составляют: присказка, зачин, сказочное действие и концовка.</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В лингвистической сказке в концовках говорится о лингвистических понятиях. Как бы делается вывод из того, о чём в сказке рассказывалось.</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Лингвистическая сказка может быть звучащей. Она обязательно должна рассказываться. Сказка может быть графической (текст написан в учебнике или записан в тетради). Сказка может передавать информацию с помощью рисунков, иллюстраций. Лингвистические сказки по подготовленности являются полностью подготовленными, например, когда ребята получили домашнее задание – сочинить лингвистическую сказку. Также, на мой взгляд, лингвистические сказки могут быть частично подготовленными, если ребятам дается задание придумать продолжение сказки.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Сказка, несомненно, повышает эффективность урока на всех этапах изучения материала. Ребята с огромным интересом прослушивают очередную сказку при изучении новой темы. Они также принимают активное участие при создании новой лингвистической сказки и  с удовольствием рисуют иллюстрации к ним.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Основные положения методики работы по обучению сочинениям в жанре лингвистической сказки (ЛС).</w:t>
      </w:r>
    </w:p>
    <w:p>
      <w:pPr>
        <w:pStyle w:val="Normal"/>
        <w:spacing w:lineRule="auto" w:line="360"/>
        <w:ind w:firstLine="708"/>
        <w:jc w:val="both"/>
        <w:rPr/>
      </w:pPr>
      <w:r>
        <w:rPr>
          <w:rFonts w:cs="Times New Roman" w:ascii="Times New Roman" w:hAnsi="Times New Roman"/>
          <w:sz w:val="24"/>
          <w:szCs w:val="24"/>
        </w:rPr>
        <w:t>Сочинение в жанре лексической сказки - это творческая деятельность, под ней  понимается такая деятельность человека, “которая создает нечто новое”.</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Сочинение учащихся в жанре ЛС - продукт воображения и художественного творчества, где можно выделить 3 основных этапа: “замысел, превращение замысла в обдуманный план, воплощение плана в материальную форму”.</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Из всех форм творчества, по мнению психологов, литературное творчество является наиболее характерным для школьного возраста, так как в этот период у ребенка начинают формироваться такие составные детского творчества, как: комбинирующая фантазия, эмоциональный подход, то есть стремление воплотить эмоциональное во внешнюю словесную форму, реализовать его.</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Выбор ЛС как средства развития художественного творчества не случаен, так как “первой и самой низкой ступенью воображения следует считать сказочное воображение”, которое характеризуется склонностью к чудесному и исключительному. Целью такого творчества является удовлетворение нравственного идеала и, конечно же, воплощение научного материала в поэтический образ (воплощение грамматического материала). Таким образом, сказочное творчество в максимальной степени соотносится с психологическими и возрастными особенностями детей.</w:t>
      </w:r>
    </w:p>
    <w:p>
      <w:pPr>
        <w:pStyle w:val="Normal"/>
        <w:spacing w:lineRule="auto" w:line="360"/>
        <w:ind w:firstLine="360"/>
        <w:jc w:val="both"/>
        <w:rPr/>
      </w:pPr>
      <w:r>
        <w:rPr>
          <w:rFonts w:cs="Times New Roman" w:ascii="Times New Roman" w:hAnsi="Times New Roman"/>
          <w:sz w:val="24"/>
          <w:szCs w:val="24"/>
        </w:rPr>
        <w:t>С педагогической точки зрения, ЛС - это эффективный прием сообщения, обобщения и систематизации знаний по определенной грамматической теме. Благодаря ЛС, грамматика и фантазия на уроках русского языка оказываются совместными, а такая форма работы, как сочинения на лингвистические темы, в частности в жанре ЛС, с точки зрения психологии и методики преподавания русского языка имеет ряд достоинств:</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очинения подобного типа помогают выявить уровень мотивации школьника, что имеет огромное значение в процессе учения;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ЛС повышают интерес учащихся к изучаемой теме, развивают творческие способности школьников, навыки связной речи;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абота над созданием ЛС помогает активизировать образное и логическое мышление учащихся; помогает отбирать, составлять анализировать факты языка;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Итак, ЛС как продукт творческого воображения углубляет и расширяет эмоциональную жизнь ребенка; она позволяет школьнику, упражняя свои творческие стремления и навыки, овладеть “человеческой речью, этим тонким и сложным орудием формирования и передачи человеческой мысли, чувств, внутреннего мира”, способствует развитию связной речи, развивает в дальнейшем их языковую и коммуникативную компетенции.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Проблема развития речи учащихся является одной из самых актуальных проблем методической наук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одним из эффективных путей обучения продуктивной речевой деятельности в практике преподавания русскому языку признается работа с текстом определенного речевого жанра.</w:t>
      </w:r>
      <w:r>
        <w:br w:type="page"/>
      </w:r>
    </w:p>
    <w:p>
      <w:pPr>
        <w:pStyle w:val="Normal"/>
        <w:spacing w:lineRule="auto" w:line="360"/>
        <w:ind w:firstLine="708"/>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Описание системы уроков с использованием лингвистической сказк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Как и многие учителя-предметники, я нередко задумывалась о том, как воспитать у ребят интерес к урокам русского языка, как сделать боле доступным теоретический материал. Однажды, просматривая новый учебник русского языка для национальных школ под редакцией Е. А. Быстровой, я наткнулась на лингвистическую сказку. Мне она очень понравилась, стало интересно. И я решила, а что если попробовать увлечь русским языком моих пятиклассников лингвистической сказкой. И возраст подходящий! Ребята очень любят сказки. Попробовала. Ребята заинтересовались, им даже стало интересно сочинять лингвистические сказки. Сначала не совсем правильно, неказисто, но со временем, когда использование лингвистической сказки на уроках русского языка стало системным, ребята вовлеклись в работу и получаться у них стали замечательные сказки. Кроме того, многие стали иллюстрировать их. Так что, каждый урок с использованием лингвистической сказки стал для меня и учащихся настоящим праздником.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подготовки к ГИА решила использовать жанр лингвистической сказки и в 7-8 классах. Здесь уже ребята самостоятельно работают после изучения той или иной темы над написанием сочинения в жанре лингвистической сказки. Учащиеся зачитывают их как на уроке, так и во время различных мероприятий в рамках Недели русского языка и литературы. Лучшие сочинения размещаются в школьной газете.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Когда разрабатывала календарно-тематическое планирование, стала включать в него и уроки с использованием лингвистической сказки. </w:t>
      </w:r>
    </w:p>
    <w:p>
      <w:pPr>
        <w:pStyle w:val="Normal"/>
        <w:spacing w:lineRule="auto" w:line="360"/>
        <w:ind w:firstLine="708"/>
        <w:jc w:val="center"/>
        <w:rPr/>
      </w:pPr>
      <w:r>
        <w:rPr/>
        <w:t>Календарно-тематическое планирование уроков русского языка в 5 классе                    с использованием ЛС</w:t>
      </w:r>
    </w:p>
    <w:tbl>
      <w:tblPr>
        <w:tblW w:w="9869" w:type="dxa"/>
        <w:jc w:val="left"/>
        <w:tblInd w:w="-113" w:type="dxa"/>
        <w:tblLayout w:type="fixed"/>
        <w:tblCellMar>
          <w:top w:w="0" w:type="dxa"/>
          <w:left w:w="108" w:type="dxa"/>
          <w:bottom w:w="0" w:type="dxa"/>
          <w:right w:w="108" w:type="dxa"/>
        </w:tblCellMar>
      </w:tblPr>
      <w:tblGrid>
        <w:gridCol w:w="643"/>
        <w:gridCol w:w="2165"/>
        <w:gridCol w:w="2700"/>
        <w:gridCol w:w="2944"/>
        <w:gridCol w:w="1417"/>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ы деятельности учащихся</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Основные цели и за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накомство с лингвистической сказко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ставление опорного конспе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а в группах</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Познакомить учащихся с понятием «лингвистическая сказка», с основными принципами написания сказки; </w:t>
            </w:r>
          </w:p>
          <w:p>
            <w:pPr>
              <w:pStyle w:val="Normal"/>
              <w:jc w:val="both"/>
              <w:rPr/>
            </w:pPr>
            <w:r>
              <w:rPr>
                <w:rFonts w:cs="Times New Roman" w:ascii="Times New Roman" w:hAnsi="Times New Roman"/>
              </w:rPr>
              <w:t>2. Развитие творческих способностей учащихс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rPr>
              <w:t>3. Обогащение словарного запаса учащихся, развитие речи, умения выражать свои мысли</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Разделы науки о язык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запись в тетрад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пользование жанра лингвистической сказки при объяснении  нового материал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работа с учебником, словарем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Знакомство с разделами науки о язык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Научить учащихся работе со словарем;</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 Развитие реч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Не с глагол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использование сказки «Как частица НЕ поссорилась с ГЛАГОЛО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работа со словаре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работа с текстом;</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тренировочные упражнения;</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Отработать правописание  Не с глаголами, опираясь на соответствующее правило;</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Урок-обобщение «Самостоятельные и служебные части реч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выставка творческих работ учащихся (лингвистические сказки и иллюстрации к ни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фронтальная бесед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работа с игровыми карточками;</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тренировочные упражнения; </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Повторить с учащимися понятия о самостоятельных и служебных частях речи; сформировать умение классифицировать все части речи на самостоятельные и служебные.</w:t>
            </w:r>
          </w:p>
          <w:p>
            <w:pPr>
              <w:pStyle w:val="Normal"/>
              <w:jc w:val="both"/>
              <w:rPr>
                <w:rFonts w:ascii="Times New Roman" w:hAnsi="Times New Roman" w:cs="Times New Roman"/>
              </w:rPr>
            </w:pPr>
            <w:r>
              <w:rPr>
                <w:rFonts w:cs="Times New Roman" w:ascii="Times New Roman" w:hAnsi="Times New Roman"/>
              </w:rPr>
              <w:t>2.Развить творческие способности учащихся</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авописание чередующихся гласных а-о в корнях  -лаг/-ло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фронтальный опро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изучение нового материал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использование Л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работа в группах;</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тренировочные упражнения;</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Закрепить  понятие о чередовании гласных в слава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Сформировать умени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авильно писать чередующиеся гласные о-а в корнях –лаг/-лож;</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Развитие реч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Буквы И-Ы после 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ловарный диктант с задание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наблюдение над правописанием гласных после Ц;</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использование ЛС, иллюстрации к сказк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работа с учебником;</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тренировочные упражнения;</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Изучить правописание И-Ы после Ц;</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Сформировать умение правильно писать буквы И-Ы после Ц;</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 Развитие творческих способностей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Чем отличается словосочетание от предло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работа в творческих группа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работа с текстом;</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тренировочные упражнения;</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Разграничить понятия «словосочетание» и «предлож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Определить основные признаки словосочетаний, их типы, и предложений.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Развитие коммуникативных умений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Главные члены предло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роверка домашнего зада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повторение изученног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коллективная рабо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выво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использование ЛС;</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практические упражнения</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Познакомить учащихся с основными признаками подлежащего и сказуемого и сформировать умение опознавать главные члены, рассмотреть способы выражения сказуемого;</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 Развитие реч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Глагол как часть реч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повторение изученного о глаголе в 4 класс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словарно-орфографическая рабо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анализ глагол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анализ ЛС;</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практическая работа;</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Повторить основные сведения о глаголе как о самостоятельной части реч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Закрепить умение различать самостоятельные и служебные части речи;</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 Развитие реч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разбор предлож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работа с тексто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работа по определению признаков имени существительного;</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работа в группах (написание ЛС);</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Объяснить грамматическое значение предметности имени существительного, выяснить, чем отличается имя существительное от других частей речи;</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 Развитие творческих способностей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Художница имя прилагательное»</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урок-путешеств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 урок – путешествие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Повторить все изученное о прилагательном в 5 классе;</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 Развитие коммуникативных качеств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t>Цикл уроков с использованием лингвистической сказки заканчивается выставкой сочинений и иллюстраций  учащихся «Галерея лингвистической сказки» в рамках Недели русского языка и литературы.</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 xml:space="preserve">В рамках подготовки проекта среди учащихся 5 класса был проведен соцопрос: «Нравятся ли тебе лингвистические сказки, используемый во время уроков русского языка?». Из 12 опрошенных: 10 ответили положительно, 1 учащийся ответил, что не нравятся, 1 ученик воздержался от ответа. </w:t>
      </w:r>
      <w:r>
        <w:rPr>
          <w:rFonts w:cs="Times New Roman" w:ascii="Times New Roman" w:hAnsi="Times New Roman"/>
          <w:i/>
          <w:sz w:val="24"/>
          <w:szCs w:val="24"/>
        </w:rPr>
        <w:t xml:space="preserve"> Таким образом, можно сделать вывод: большинство учащихся (96%) к урокам с использованием лингвистической сказки относятся положительно. </w:t>
      </w:r>
    </w:p>
    <w:p>
      <w:pPr>
        <w:pStyle w:val="Normal"/>
        <w:spacing w:lineRule="auto" w:line="360"/>
        <w:ind w:firstLine="708"/>
        <w:jc w:val="center"/>
        <w:rPr>
          <w:rFonts w:ascii="Comic Sans MS" w:hAnsi="Comic Sans MS" w:cs="Comic Sans MS"/>
          <w:b/>
          <w:b/>
          <w:sz w:val="24"/>
          <w:szCs w:val="24"/>
        </w:rPr>
      </w:pPr>
      <w:r>
        <w:rPr>
          <w:rFonts w:cs="Comic Sans MS" w:ascii="Comic Sans MS" w:hAnsi="Comic Sans MS"/>
          <w:b/>
          <w:sz w:val="24"/>
          <w:szCs w:val="24"/>
        </w:rPr>
        <w:t>Мониторинг обученности учащихся по предмету «Русский язык»</w:t>
      </w:r>
    </w:p>
    <w:p>
      <w:pPr>
        <w:pStyle w:val="Normal"/>
        <w:spacing w:lineRule="auto" w:line="360"/>
        <w:ind w:firstLine="708"/>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11430</wp:posOffset>
            </wp:positionV>
            <wp:extent cx="3695700" cy="2819400"/>
            <wp:effectExtent l="0" t="0" r="0" b="0"/>
            <wp:wrapTight wrapText="bothSides">
              <wp:wrapPolygon edited="0">
                <wp:start x="165" y="363"/>
                <wp:lineTo x="165" y="21158"/>
                <wp:lineTo x="21319" y="21158"/>
                <wp:lineTo x="21319" y="363"/>
                <wp:lineTo x="165" y="36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95700" cy="2819400"/>
                    </a:xfrm>
                    <a:prstGeom prst="rect">
                      <a:avLst/>
                    </a:prstGeom>
                  </pic:spPr>
                </pic:pic>
              </a:graphicData>
            </a:graphic>
          </wp:anchor>
        </w:drawing>
      </w:r>
    </w:p>
    <w:p>
      <w:pPr>
        <w:pStyle w:val="Normal"/>
        <w:spacing w:lineRule="auto" w:line="360"/>
        <w:ind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Считаю, что использование лингвистической сказки на уроках русского языка очень эффективно. Оно позволяет не только запоминать новые правила, но и развивает исследовательские и творческие способности ребят, обогащает их словарный запас, делает их речь более правильной, особенно это актуально в условиях национальной школы. </w:t>
      </w:r>
      <w:r>
        <w:br w:type="page"/>
      </w:r>
    </w:p>
    <w:p>
      <w:pPr>
        <w:pStyle w:val="Normal"/>
        <w:spacing w:lineRule="auto" w:line="360"/>
        <w:ind w:firstLine="708"/>
        <w:jc w:val="center"/>
        <w:rPr>
          <w:rFonts w:ascii="Times New Roman" w:hAnsi="Times New Roman" w:cs="Times New Roman"/>
          <w:b/>
          <w:b/>
          <w:i/>
          <w:i/>
          <w:sz w:val="24"/>
          <w:szCs w:val="24"/>
        </w:rPr>
      </w:pPr>
      <w:r>
        <w:rPr>
          <w:rFonts w:cs="Times New Roman" w:ascii="Times New Roman" w:hAnsi="Times New Roman"/>
          <w:b/>
          <w:i/>
          <w:sz w:val="24"/>
          <w:szCs w:val="24"/>
        </w:rPr>
        <w:t>Литератур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М. Разумовская. Русский язык 5 класс</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 А. Быстрова. Русский язык 6- 7 классы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мирнова Л. А. Правила русского языка в поэтических образах. – М., 2009. – 80  л.</w:t>
      </w:r>
    </w:p>
    <w:p>
      <w:pPr>
        <w:pStyle w:val="Normal"/>
        <w:numPr>
          <w:ilvl w:val="0"/>
          <w:numId w:val="2"/>
        </w:numPr>
        <w:spacing w:lineRule="auto" w:line="360" w:before="0" w:after="0"/>
        <w:jc w:val="both"/>
        <w:rPr/>
      </w:pPr>
      <w:r>
        <w:rPr>
          <w:rFonts w:cs="Times New Roman" w:ascii="Times New Roman" w:hAnsi="Times New Roman"/>
        </w:rPr>
        <w:t>И. Ю. Чумпалова// Русский язык. - 2008. - №24. – С. 22.</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А. Иванова. Сказка о цыпленке //Русский язык. – 2008. - №19. – С.34.</w:t>
      </w:r>
    </w:p>
    <w:p>
      <w:pPr>
        <w:pStyle w:val="Normal"/>
        <w:numPr>
          <w:ilvl w:val="0"/>
          <w:numId w:val="2"/>
        </w:numPr>
        <w:spacing w:lineRule="auto" w:line="360"/>
        <w:jc w:val="both"/>
        <w:rPr/>
      </w:pPr>
      <w:r>
        <w:rPr>
          <w:rFonts w:cs="Times New Roman" w:ascii="Times New Roman" w:hAnsi="Times New Roman"/>
        </w:rPr>
        <w:t xml:space="preserve">Л. В. Кохановская. Лингвистические сказки //Русский язык и литература. – 1990. - №1. –  С. 27 - 30. </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С. М. Вовк. Слитное и дефисное написание сложных слов разных частей речи //Русский язык. – 2008. - №21. – С.33 - 37.</w:t>
      </w:r>
    </w:p>
    <w:p>
      <w:pPr>
        <w:pStyle w:val="Normal"/>
        <w:spacing w:lineRule="auto" w:line="360"/>
        <w:ind w:left="360" w:hanging="0"/>
        <w:jc w:val="center"/>
        <w:rPr/>
      </w:pPr>
      <w:r>
        <w:rPr>
          <w:rFonts w:cs="Times New Roman" w:ascii="Times New Roman" w:hAnsi="Times New Roman"/>
          <w:b/>
          <w:i/>
        </w:rPr>
        <w:t>Интернет - источники</w:t>
      </w:r>
    </w:p>
    <w:p>
      <w:pPr>
        <w:pStyle w:val="Normal"/>
        <w:numPr>
          <w:ilvl w:val="0"/>
          <w:numId w:val="9"/>
        </w:numPr>
        <w:spacing w:lineRule="auto" w:line="360" w:before="0" w:after="0"/>
        <w:jc w:val="both"/>
        <w:rPr>
          <w:rFonts w:ascii="Times New Roman" w:hAnsi="Times New Roman" w:cs="Times New Roman"/>
        </w:rPr>
      </w:pPr>
      <w:hyperlink r:id="rId3">
        <w:r>
          <w:rPr>
            <w:rStyle w:val="InternetLink"/>
            <w:rFonts w:cs="Times New Roman" w:ascii="Times New Roman" w:hAnsi="Times New Roman"/>
          </w:rPr>
          <w:t>http://festival.1september.ru/</w:t>
        </w:r>
      </w:hyperlink>
    </w:p>
    <w:p>
      <w:pPr>
        <w:pStyle w:val="Normal"/>
        <w:numPr>
          <w:ilvl w:val="0"/>
          <w:numId w:val="9"/>
        </w:numPr>
        <w:spacing w:lineRule="auto" w:line="360" w:before="0" w:after="0"/>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www.edu-eao.ru/</w:t>
        </w:r>
      </w:hyperlink>
    </w:p>
    <w:p>
      <w:pPr>
        <w:pStyle w:val="Normal"/>
        <w:numPr>
          <w:ilvl w:val="0"/>
          <w:numId w:val="9"/>
        </w:numPr>
        <w:tabs>
          <w:tab w:val="clear" w:pos="708"/>
          <w:tab w:val="left" w:pos="3410" w:leader="none"/>
        </w:tabs>
        <w:spacing w:lineRule="auto" w:line="360" w:before="0" w:after="0"/>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historiegg.ucoz.ru/</w:t>
        </w:r>
      </w:hyperlink>
    </w:p>
    <w:p>
      <w:pPr>
        <w:pStyle w:val="Normal"/>
        <w:numPr>
          <w:ilvl w:val="0"/>
          <w:numId w:val="9"/>
        </w:numPr>
        <w:spacing w:lineRule="auto" w:line="360" w:before="0" w:after="0"/>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www.edu-eao.ru/</w:t>
        </w:r>
      </w:hyperlink>
    </w:p>
    <w:p>
      <w:pPr>
        <w:pStyle w:val="Normal"/>
        <w:numPr>
          <w:ilvl w:val="0"/>
          <w:numId w:val="9"/>
        </w:numPr>
        <w:spacing w:lineRule="auto" w:line="360" w:before="0" w:after="0"/>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skazvikt.ucoz.ru/</w:t>
        </w:r>
      </w:hyperlink>
    </w:p>
    <w:p>
      <w:pPr>
        <w:pStyle w:val="Normal"/>
        <w:numPr>
          <w:ilvl w:val="0"/>
          <w:numId w:val="9"/>
        </w:numPr>
        <w:spacing w:lineRule="auto" w:line="360"/>
        <w:jc w:val="both"/>
        <w:rPr>
          <w:rFonts w:ascii="Times New Roman" w:hAnsi="Times New Roman" w:cs="Times New Roman"/>
          <w:sz w:val="24"/>
          <w:szCs w:val="24"/>
        </w:rPr>
      </w:pPr>
      <w:hyperlink r:id="rId8">
        <w:r>
          <w:rPr>
            <w:rStyle w:val="InternetLink"/>
            <w:rFonts w:cs="Times New Roman" w:ascii="Times New Roman" w:hAnsi="Times New Roman"/>
            <w:sz w:val="24"/>
            <w:szCs w:val="24"/>
          </w:rPr>
          <w:t>http://barakovskaya.ucoz.ru</w:t>
        </w:r>
      </w:hyperlink>
    </w:p>
    <w:p>
      <w:pPr>
        <w:pStyle w:val="Normal"/>
        <w:numPr>
          <w:ilvl w:val="0"/>
          <w:numId w:val="9"/>
        </w:numPr>
        <w:spacing w:lineRule="auto" w:line="360"/>
        <w:jc w:val="both"/>
        <w:rPr/>
      </w:pPr>
      <w:hyperlink r:id="rId9">
        <w:r>
          <w:rPr>
            <w:rStyle w:val="InternetLink"/>
            <w:rFonts w:cs="Times New Roman" w:ascii="Times New Roman" w:hAnsi="Times New Roman"/>
            <w:sz w:val="24"/>
            <w:szCs w:val="24"/>
          </w:rPr>
          <w:t>http://ludochka08.rusedu.net/</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0"/>
      <w:footerReference w:type="first" r:id="rId11"/>
      <w:type w:val="nextPage"/>
      <w:pgSz w:w="11906" w:h="16838"/>
      <w:pgMar w:left="1701" w:right="850" w:gutter="0" w:header="0" w:top="71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festival.1september.ru/" TargetMode="External"/><Relationship Id="rId4" Type="http://schemas.openxmlformats.org/officeDocument/2006/relationships/hyperlink" Target="http://www.edu-eao.ru/" TargetMode="External"/><Relationship Id="rId5" Type="http://schemas.openxmlformats.org/officeDocument/2006/relationships/hyperlink" Target="http://historiegg.ucoz.ru/" TargetMode="External"/><Relationship Id="rId6" Type="http://schemas.openxmlformats.org/officeDocument/2006/relationships/hyperlink" Target="http://www.edu-eao.ru/" TargetMode="External"/><Relationship Id="rId7" Type="http://schemas.openxmlformats.org/officeDocument/2006/relationships/hyperlink" Target="http://skazvikt.ucoz.ru/" TargetMode="External"/><Relationship Id="rId8" Type="http://schemas.openxmlformats.org/officeDocument/2006/relationships/hyperlink" Target="http://barakovskaya.ucoz.ru/" TargetMode="External"/><Relationship Id="rId9" Type="http://schemas.openxmlformats.org/officeDocument/2006/relationships/hyperlink" Target="http://ludochka08.rusedu.ne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6:13:00Z</dcterms:created>
  <dc:creator>кирилл</dc:creator>
  <dc:description/>
  <cp:keywords/>
  <dc:language>en-US</dc:language>
  <cp:lastModifiedBy>кирилл</cp:lastModifiedBy>
  <dcterms:modified xsi:type="dcterms:W3CDTF">2011-04-30T17:04:00Z</dcterms:modified>
  <cp:revision>13</cp:revision>
  <dc:subject/>
  <dc:title>СОДЕРЖАНИЕ РАБОТЫ</dc:title>
</cp:coreProperties>
</file>